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sz w:val="36"/>
          <w:lang w:val="en-US"/>
        </w:rPr>
        <w:t>The PATH Questionnair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ynthesis of the two forward translations (T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structions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 xml:space="preserve">The text of the original English version of the questionnaire is copied into column 1 (Original English version). The forward translations (T1 and T2) are copied into column 2 (Translation 1) and column 3 (Translation 2). The two translations are compared, and the team agrees on the combined version and writes this in column 4 (T12 version). Please add rows as needed. The translation should follow the steps outlined in Beaton DE, Bombardier C, Guillemin F, et al. Guidelines for the process of cross-cultural adaptation of self-report measures. </w:t>
      </w:r>
      <w:r>
        <w:rPr>
          <w:i/>
          <w:lang w:val="en-US"/>
        </w:rPr>
        <w:t>Spine</w:t>
      </w:r>
      <w:r>
        <w:rPr>
          <w:lang w:val="en-US"/>
        </w:rPr>
        <w:t xml:space="preserve"> 2000;25(24):3186-9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Style w:val="TableGrid"/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7"/>
        <w:gridCol w:w="3613"/>
        <w:gridCol w:w="3613"/>
        <w:gridCol w:w="3608"/>
      </w:tblGrid>
      <w:tr>
        <w:trPr>
          <w:tblHeader w:val="true"/>
        </w:trPr>
        <w:tc>
          <w:tcPr>
            <w:tcW w:w="361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da-DK" w:eastAsia="en-US" w:bidi="ar-SA"/>
              </w:rPr>
              <w:t>Original English version</w:t>
            </w:r>
          </w:p>
        </w:tc>
        <w:tc>
          <w:tcPr>
            <w:tcW w:w="361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ranslation 1 (T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ame of translator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  <w:tc>
          <w:tcPr>
            <w:tcW w:w="361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ranslation 2 (T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ame of translator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  <w:tc>
          <w:tcPr>
            <w:tcW w:w="36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da-DK" w:eastAsia="en-US" w:bidi="ar-SA"/>
              </w:rPr>
              <w:t>T12 version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/>
                <w:lang w:val="en-GB" w:eastAsia="da-DK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da-DK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/>
                <w:lang w:eastAsia="da-DK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a-DK" w:eastAsia="da-DK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/>
                <w:lang w:val="en-GB" w:eastAsia="da-DK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da-DK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/>
                <w:lang w:val="en-GB" w:eastAsia="da-DK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da-DK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/>
                <w:lang w:val="en-GB" w:eastAsia="da-DK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da-DK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/>
                <w:lang w:val="en-GB" w:eastAsia="da-DK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da-DK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/>
                <w:lang w:val="en-GB" w:eastAsia="da-DK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da-DK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/>
                <w:lang w:val="en-GB" w:eastAsia="da-DK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da-DK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76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09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09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63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099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4099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5133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632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628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706</Characters>
  <CharactersWithSpaces>820</CharactersWithSpaces>
  <Paragraphs>1</Paragraphs>
  <Company>Syddansk Unversitet - University of Southern Den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5:00Z</dcterms:created>
  <dc:creator>Henrik Hein Lauridsen</dc:creator>
  <dc:description/>
  <dc:language>en-US</dc:language>
  <cp:lastModifiedBy>Henrik Lauridsen</cp:lastModifiedBy>
  <dcterms:modified xsi:type="dcterms:W3CDTF">2023-12-08T13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